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to de parceria empresarial para agenciamento de carg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te instrumento particular, de um lado (razão social)............, estabelecida á Rua ............. cidade ............... estado........., CNPJ ..................., neste ato representada por seu sócio-gerente, (nome completo e CPF/Identidade), doravante denominada simplesmente EMPREENDEDOR 1, e de outro lado (razão social, endereço completo, CNPJ, neste ato representada por seu sócio-gerente, (nome completo e CPF/Identidade), doravante denominada simplesmente EMPREENDEDOR 2, protocolam entre si a estipulação de uma parceria empresarial, visando agenciar cargas para todo o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EMPREENDEDOR 1 efetuará, sob suas custas e supervisão, a negociação de fretes com seus clientes, repassando parte deles para o EMPREENDEDOR 2, de acordo com sua seleção, prioridade e volume, sendo agenciador de car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EMPREENDEDOR 2 efetuará, sob suas custas e supervisão, o transporte das cargas negociadas pela EMPREENDEDOR 1, repassadas conforme cláusula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– Todo o ônus e responsabilidade trabalhista, fiscal, previdenciária, tributária ou de qualquer natureza, decorrente da execução do transporte é atribuída ao EMPREENDEDOR 2, integralmente, ficando o EMPREENDEDOR 1 isenta de qualquer reclamação, multa ou pena que decorrer das operações do EMPREENDEDO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– O EMPREENDEDOR 2 utilizará os softwares que a EMPREENDEDOR 1 disponibilizará, para uso e controle das cargas. No caso de rescisão, compromete-se a devolver, em 48 horas, os programas cedidos pelo EMPREENDEDOR 1. Também compromete-se a não alterar, modificar, vender, alugar, ceder ou emprestar os programas referidos, sem expressa autorização do EMPREENDEDO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parceria tem um período inicial de 2 (dois) meses, contados a partir da data de assinatura do presente contrato, findo os quais as partes avaliarão as vantagens recíprocas e a eventual possibilidade de prorrogar o mesmo, caso em que estipularão aditivo, por escrito, fixando o novo prazo e as normas e procedimentos a serem adequados no novo perí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s informações confidenciais que o EMPREENDEDOR 2 tiver acesso em decorrência do ora contratado não poderão, em qualquer hipótese, serem reveladas a terceiros, salvo os dados imprescindíveis relativamente á administração da carga transpor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descumprimento de qualquer das cláusulas ora previstas dará à parte inocente o direito de considerar rescindido o presente contrato, independentemente de notificação judicial ou extra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remuneração do EMPREENDEDOR 1 pela execução da parceria descrita na cláusula 1 será variável, correspondendo a ....% do valor da receita auferida pelo EMPREENDEDOR 2 dos fretes embarcados e negociados pelo EMPREENDEDO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A eventual inexistência de receita que alude a cláusula fará com que não seja devida qualquer remuneração, já que este contrato é de risco e parc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Na hipótese do EMPREENDEDOR 1 desistir do presente contrato, por qualquer motivo, o EMPREENDEDOR 2, ficará desobrigado de qualquer outro compromisso, pagando tão somente as retribuições devidas até a data da des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Na hipótese do EMPREENDEDOR 2 desistir do presente contrato, antes do prazo estipulado, deverá, além de pagar as retribuições devidas até a data da desistência, indenizar o EMPREENDEDOR 1 em 50% (cinquenta por cento) das remunerações auferidas nos últimos 6 (seis) meses ou período menor de vigência do contrato, no prazo de 30 (trinta)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 O pagamento da retribuição pela parceria será efetivada, pelo EMPREENDEDOR 2 ao EMPREENDEDOR 1, mensalmente, até todo dia ........ de cada mês, sendo certo que eventual atraso implicará em multa de 2% (dois por cento) sobre o valor de atraso mais juros de 1% (um por cento) ao mês e correção monetária equivalente ao IG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s partes elegem a mediação e juízo arbitral, de acordo com a Lei 9307/96, para dirimir eventuais litígios decorrentes des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or estarem assim justos e contratados, assinam as partes o presente instrumento em 2 (duas) vias de igual teor, na presença das testemunhas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________________________</w:t>
      </w:r>
    </w:p>
    <w:p>
      <w:pPr>
        <w:pStyle w:val="Normal"/>
        <w:rPr/>
      </w:pPr>
      <w:r>
        <w:rPr/>
        <w:t>EMPREENDEDOR 1 EMPREENDEDO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munh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RG: NomeRG: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47:00Z</dcterms:created>
  <dc:creator>SYSTEM</dc:creator>
  <dc:description/>
  <cp:keywords/>
  <dc:language>en-US</dc:language>
  <cp:lastModifiedBy>SYSTEM</cp:lastModifiedBy>
  <dcterms:modified xsi:type="dcterms:W3CDTF">2011-06-18T15:48:00Z</dcterms:modified>
  <cp:revision>2</cp:revision>
  <dc:subject/>
  <dc:title>contrato de parceria empresarial para agenciamento de cargas </dc:title>
</cp:coreProperties>
</file>